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87rnjqablxygfhr;MS Mincho"/>
          <w:color w:val="008CCC"/>
          <w:sz w:val="20"/>
          <w:szCs w:val="20"/>
        </w:rPr>
      </w:pPr>
      <w:r>
        <w:rPr>
          <w:rFonts w:eastAsia="87rnjqablxygfhr;MS Mincho" w:cs="87rnjqablxygfhr;MS Mincho" w:ascii="Verdana" w:hAnsi="Verdana"/>
          <w:color w:val="008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87rnjqablxygfhr;MS Mincho" w:cs="87rnjqablxygfhr;MS Mincho"/>
          <w:color w:val="008CCC"/>
          <w:sz w:val="20"/>
          <w:szCs w:val="20"/>
        </w:rPr>
      </w:pPr>
      <w:r>
        <w:rPr>
          <w:rFonts w:eastAsia="87rnjqablxygfhr;MS Mincho" w:cs="87rnjqablxygfhr;MS Mincho" w:ascii="Verdana" w:hAnsi="Verdana"/>
          <w:color w:val="008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87rnjqablxygfhr;MS Mincho" w:cs="87rnjqablxygfhr;MS Mincho"/>
          <w:b/>
          <w:b/>
          <w:sz w:val="20"/>
          <w:szCs w:val="20"/>
          <w:u w:val="single"/>
        </w:rPr>
      </w:pPr>
      <w:r>
        <w:rPr>
          <w:rFonts w:eastAsia="87rnjqablxygfhr;MS Mincho" w:cs="87rnjqablxygfhr;MS Mincho" w:ascii="Verdana" w:hAnsi="Verdana"/>
          <w:b/>
          <w:sz w:val="20"/>
          <w:szCs w:val="20"/>
          <w:u w:val="single"/>
        </w:rPr>
        <w:t>Convocatoria Beca Santander Movilidad Internacional Pre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87rnjqablxygfhr;MS Mincho" w:cs="87rnjqablxygfhr;MS Mincho"/>
          <w:b/>
          <w:b/>
          <w:sz w:val="20"/>
          <w:szCs w:val="20"/>
          <w:u w:val="single"/>
        </w:rPr>
      </w:pPr>
      <w:r>
        <w:rPr>
          <w:rFonts w:eastAsia="87rnjqablxygfhr;MS Mincho" w:cs="87rnjqablxygfhr;MS Mincho" w:ascii="Verdana" w:hAnsi="Verdana"/>
          <w:b/>
          <w:sz w:val="20"/>
          <w:szCs w:val="20"/>
          <w:u w:val="single"/>
        </w:rPr>
        <w:t>Carta Recomendad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87rnjqablxygfhr;MS Mincho"/>
          <w:b/>
          <w:b/>
          <w:sz w:val="20"/>
          <w:szCs w:val="20"/>
          <w:u w:val="single"/>
        </w:rPr>
      </w:pPr>
      <w:r>
        <w:rPr>
          <w:rFonts w:eastAsia="87rnjqablxygfhr;MS Mincho" w:cs="87rnjqablxygfhr;MS Mincho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  <w:t>Solicitud de Referencia Confidenci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87rnjqablxygfhr;MS Mincho" w:cs="64nagauhfxxftcd,Bold"/>
          <w:b/>
          <w:b/>
          <w:bCs/>
          <w:sz w:val="20"/>
          <w:szCs w:val="20"/>
        </w:rPr>
      </w:pPr>
      <w:r>
        <w:rPr>
          <w:rFonts w:eastAsia="87rnjqablxygfhr;MS Mincho" w:cs="64nagauhfxxftcd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b/>
          <w:b/>
          <w:bCs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 xml:space="preserve">Estimado (a) Profesor (a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 xml:space="preserve">La persona que ha solicitado esta carta, está postulando a un programa de movilidad estudiantil para llevar a cabo durante el primer o segundo semestre del año 202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Su opinión nos será de gran utilidad para evaluar adecuadamente la presente postulación, por lo cual, agradeceremos proporcionarnos la información que se solicita lo más completa y detalladamente po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Este documento es de carácter confidencial y de uso exclusivo de la Dirección de Relaciones Institucionales y Cooperación Inter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Considere que el/la postulante requiere contar con su carta de recomendación antes de la fecha de cierre de concurso. Esta carta debe ser entregada al estudiante quién la digitalizará y enviará a nuestra direc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(*) Campos Obligato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>Nombre Completo del(de la) Postulante (*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  <w:lang w:val="en-US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  <w:lang w:val="en-US"/>
              </w:rPr>
              <w:t xml:space="preserve">Correo electrónico Postulant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  <w:lang w:val="en-US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Antecedentes Personales Recomendador (a):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>Nombre Completo (*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 xml:space="preserve">Función que desempeña (cargo) (*)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>Lugar de Trabaj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 xml:space="preserve">Teléfon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  <w:t>Correo electrónic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18"/>
                <w:szCs w:val="18"/>
              </w:rPr>
            </w:pPr>
            <w:r>
              <w:rPr>
                <w:rFonts w:eastAsia="87rnjqablxygfhr;MS Mincho" w:cs="87rnjqablxygfhr;MS Mincho" w:ascii="Verdana" w:hAnsi="Verdana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Listavistosanfasis1"/>
        <w:autoSpaceDE w:val="false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Listavistosanfasis1"/>
        <w:autoSpaceDE w:val="false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jc w:val="both"/>
        <w:rPr/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Relación con el (la) Postulante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¿Hace cuánto tiempo, y en qué condición conoce a el/la postulante? (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¿Qué relación(es) de estudio, trabajo u otra(s) relevante(s) ha tenido usted con el/la postulante? (*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Calificación del (de la) Postulante: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calificar cada factor se utiliza la siguiente escala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91"/>
        <w:gridCol w:w="633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/>
                <w:bCs/>
                <w:color w:val="000000"/>
                <w:sz w:val="20"/>
                <w:szCs w:val="20"/>
              </w:rPr>
              <w:t>Categorí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Verdana" w:hAnsi="Verdana" w:cs="gobC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bCL" w:ascii="Verdana" w:hAnsi="Verdana"/>
                <w:b/>
                <w:color w:val="000000"/>
                <w:sz w:val="20"/>
                <w:szCs w:val="20"/>
              </w:rPr>
              <w:t>Significado de los puntaje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Verdana" w:hAnsi="Verdana" w:cs="gobCL"/>
                <w:color w:val="000000"/>
                <w:sz w:val="20"/>
                <w:szCs w:val="20"/>
              </w:rPr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cumple/aborda de manera sobresaliente todos los aspectos relevantes del criterio en cuestión. Cualquier debilidad es muy menor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4 o 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Muy bue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cumple/aborda los aspectos del criterio de muy buena manera, aun cuando son posibles ciertas mejoras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3 o 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cumple/aborda los aspectos del criterio de buena manera, aunque se requieren algunas mejoras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2 o 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cumple/aborda en términos generales los aspectos del criterio, pero existen importantes deficiencias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1 o 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Deficient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no cumple/aborda adecuadamente los aspectos del criterio o hay graves deficiencias inherentes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0 o 0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cs="gobCL-Bold"/>
                <w:bCs/>
                <w:color w:val="000000"/>
                <w:sz w:val="20"/>
                <w:szCs w:val="20"/>
              </w:rPr>
            </w:pPr>
            <w:r>
              <w:rPr>
                <w:rFonts w:cs="gobCL-Bold" w:ascii="Verdana" w:hAnsi="Verdana"/>
                <w:bCs/>
                <w:color w:val="000000"/>
                <w:sz w:val="20"/>
                <w:szCs w:val="20"/>
              </w:rPr>
              <w:t>No Califi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/>
            </w:pPr>
            <w:r>
              <w:rPr>
                <w:rFonts w:cs="gobCL" w:ascii="Verdana" w:hAnsi="Verdana"/>
                <w:color w:val="000000"/>
                <w:sz w:val="20"/>
                <w:szCs w:val="20"/>
              </w:rPr>
              <w:t>El/la postulante</w:t>
            </w:r>
            <w:r>
              <w:rPr>
                <w:rFonts w:cs="gobCL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gobCL" w:ascii="Verdana" w:hAnsi="Verdana"/>
                <w:color w:val="000000"/>
                <w:sz w:val="20"/>
                <w:szCs w:val="20"/>
              </w:rPr>
              <w:t>no cumple/aborda el criterio bajo análisis o no puede ser evaluada debido a la falta de antecedentes o información incomplet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2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  <w:t>ATRIBUT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  <w:t>INDIQUE LA CALIFICACIÓN ASIGNAD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Capacidad general del(de la) postulante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Capacidad de trabajo en grup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Responsabilidad y compromiso en el trabaj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Autonomía en el trabajo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  <w:t>Iniciativa (*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b/>
                <w:b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87rnjqablxygfhr;MS Mincho" w:cs="87rnjqablxygfhr;MS Mincho" w:ascii="Verdana" w:hAnsi="Verdana"/>
          <w:b/>
          <w:sz w:val="20"/>
          <w:szCs w:val="20"/>
        </w:rPr>
        <w:t>Evaluación del (de la) Postulante:</w:t>
      </w:r>
    </w:p>
    <w:p>
      <w:pPr>
        <w:pStyle w:val="Listavistosanfasis1"/>
        <w:autoSpaceDE w:val="false"/>
        <w:spacing w:lineRule="auto" w:line="240" w:before="0" w:after="0"/>
        <w:contextualSpacing/>
        <w:jc w:val="both"/>
        <w:rPr>
          <w:rFonts w:ascii="Verdana" w:hAnsi="Verdana" w:eastAsia="87rnjqablxygfhr;MS Mincho" w:cs="87rnjqablxygfhr;MS Mincho"/>
          <w:b/>
          <w:b/>
          <w:sz w:val="20"/>
          <w:szCs w:val="20"/>
        </w:rPr>
      </w:pPr>
      <w:r>
        <w:rPr>
          <w:rFonts w:eastAsia="87rnjqablxygfhr;MS Mincho" w:cs="87rnjqablxygfhr;MS Mincho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  <w:t>Comentarios u otras observaciones respecto del (de la) postulante (*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87rnjqablxygfhr;MS Mincho" w:cs="87rnjqablxygfhr;MS Mincho" w:ascii="Verdana" w:hAnsi="Verdana"/>
          <w:sz w:val="20"/>
          <w:szCs w:val="20"/>
        </w:rPr>
        <w:t xml:space="preserve">Indique la principal debilidad que usted considera tiene el </w:t>
      </w:r>
      <w:r>
        <w:rPr/>
        <w:t>(la) postulante? Justifique su respuesta (*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87rnjqablxygfhr;MS Mincho" w:cs="87rnjqablxygfhr;MS Mincho"/>
                <w:sz w:val="20"/>
                <w:szCs w:val="20"/>
              </w:rPr>
            </w:pPr>
            <w:r>
              <w:rPr>
                <w:rFonts w:eastAsia="87rnjqablxygfhr;MS Mincho" w:cs="87rnjqablxygfhr;MS Minch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87rnjqablxygfhr;MS Mincho" w:cs="87rnjqablxygfhr;MS Mincho"/>
          <w:sz w:val="20"/>
          <w:szCs w:val="20"/>
        </w:rPr>
      </w:pPr>
      <w:r>
        <w:rPr>
          <w:rFonts w:eastAsia="87rnjqablxygfhr;MS Mincho" w:cs="87rnjqablxygfhr;MS Mincho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del(de la) recomendador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8" w:type="dxa"/>
      <w:jc w:val="left"/>
      <w:tblInd w:w="-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400"/>
    </w:tblGrid>
    <w:tr>
      <w:trPr>
        <w:trHeight w:val="1449" w:hRule="atLeast"/>
      </w:trPr>
      <w:tc>
        <w:tcPr>
          <w:tcW w:w="154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83285" cy="844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398780</wp:posOffset>
                    </wp:positionV>
                    <wp:extent cx="2209800" cy="0"/>
                    <wp:effectExtent l="0" t="5080" r="0" b="5080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31.4pt" to="173.8pt,31.4pt" ID="Conector recto 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color w:val="FFFFFF"/>
              <w:sz w:val="16"/>
              <w:szCs w:val="16"/>
            </w:rPr>
            <w:t>.</w:t>
          </w:r>
          <w:r>
            <w:rPr>
              <w:rFonts w:cs="Trebuchet MS" w:ascii="Trebuchet MS" w:hAnsi="Trebuchet MS"/>
              <w:color w:val="181512"/>
              <w:sz w:val="16"/>
              <w:szCs w:val="16"/>
            </w:rPr>
            <w:br/>
            <w:t xml:space="preserve">UNIVERSIDAD METROPOLITANA </w:t>
            <w:br/>
            <w:t>DE CIENCIAS DE LA EDUCACIÓN</w:t>
            <w:br/>
          </w:r>
          <w:r>
            <w:rPr>
              <w:rFonts w:cs="Trebuchet MS" w:ascii="Trebuchet MS" w:hAnsi="Trebuchet MS"/>
              <w:color w:val="FFFFFF"/>
              <w:sz w:val="16"/>
              <w:szCs w:val="16"/>
            </w:rPr>
            <w:t>.</w:t>
          </w:r>
        </w:p>
        <w:p>
          <w:pPr>
            <w:pStyle w:val="Header"/>
            <w:rPr>
              <w:rFonts w:ascii="Trebuchet MS" w:hAnsi="Trebuchet MS" w:cs="Trebuchet MS"/>
              <w:color w:val="181512"/>
              <w:sz w:val="16"/>
              <w:szCs w:val="16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</w:rPr>
            <w:t>RECTORÍA</w:t>
          </w:r>
        </w:p>
        <w:p>
          <w:pPr>
            <w:pStyle w:val="Header"/>
            <w:rPr>
              <w:rFonts w:ascii="Trebuchet MS" w:hAnsi="Trebuchet MS" w:cs="Trebuchet MS"/>
              <w:color w:val="181512"/>
              <w:sz w:val="16"/>
              <w:szCs w:val="16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</w:rPr>
            <w:t>DIRECCIÓN DE RELACIONES INSTITUCIONALES</w:t>
          </w:r>
        </w:p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</w:rPr>
            <w:t>Y COOPERACIÒN INTERNA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6:00Z</dcterms:created>
  <dc:creator>Francisca Valenzuela Baraona</dc:creator>
  <dc:description/>
  <cp:keywords/>
  <dc:language>en-US</dc:language>
  <cp:lastModifiedBy>Emilio Cornejo Elizondo</cp:lastModifiedBy>
  <dcterms:modified xsi:type="dcterms:W3CDTF">2024-05-06T14:46:00Z</dcterms:modified>
  <cp:revision>2</cp:revision>
  <dc:subject/>
  <dc:title/>
</cp:coreProperties>
</file>